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武汉科技大学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39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pacing w:val="39"/>
          <w:sz w:val="72"/>
          <w:szCs w:val="72"/>
        </w:rPr>
        <w:t>科研管理信息系统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39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pacing w:val="39"/>
          <w:sz w:val="72"/>
          <w:szCs w:val="7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横向项目使用手册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目  录</w:t>
      </w:r>
    </w:p>
    <w:p>
      <w:pPr>
        <w:pStyle w:val="Heading1"/>
        <w:numPr>
          <w:ilvl w:val="0"/>
          <w:numId w:val="3"/>
        </w:numPr>
        <w:spacing w:before="280" w:after="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系统登录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基本信息完善及密码修改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横向项目录入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横向经费入账</w:t>
      </w:r>
    </w:p>
    <w:p>
      <w:pPr>
        <w:pStyle w:val="Normal"/>
        <w:numPr>
          <w:ilvl w:val="0"/>
          <w:numId w:val="4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开发票</w:t>
      </w:r>
    </w:p>
    <w:p>
      <w:pPr>
        <w:pStyle w:val="Normal"/>
        <w:numPr>
          <w:ilvl w:val="0"/>
          <w:numId w:val="4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发票管理</w:t>
      </w:r>
    </w:p>
    <w:p>
      <w:pPr>
        <w:pStyle w:val="Normal"/>
        <w:numPr>
          <w:ilvl w:val="0"/>
          <w:numId w:val="4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经费认领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横向工作量分解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横向项目变更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left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  <w:t>项目结题</w:t>
      </w:r>
    </w:p>
    <w:p>
      <w:pPr>
        <w:pStyle w:val="Normal"/>
        <w:ind w:hanging="0"/>
        <w:rPr>
          <w:rFonts w:ascii="Calibri" w:hAnsi="Calibri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bookmarkStart w:id="0" w:name="OLE_LINK1"/>
      <w:r>
        <w:rPr>
          <w:color w:val="FF0000"/>
          <w:sz w:val="28"/>
          <w:szCs w:val="28"/>
        </w:rPr>
        <w:t>建议使用</w:t>
      </w:r>
      <w:r>
        <w:rPr>
          <w:color w:val="FF0000"/>
          <w:sz w:val="28"/>
          <w:szCs w:val="28"/>
        </w:rPr>
        <w:t>IE9</w:t>
      </w:r>
      <w:r>
        <w:rPr>
          <w:color w:val="FF0000"/>
          <w:sz w:val="28"/>
          <w:szCs w:val="28"/>
        </w:rPr>
        <w:t>版本以上、火狐、谷歌浏览器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通过网址登陆：</w:t>
      </w:r>
      <w:hyperlink r:id="rId2">
        <w:r>
          <w:rPr>
            <w:rStyle w:val="InternetLink"/>
            <w:sz w:val="28"/>
            <w:szCs w:val="28"/>
          </w:rPr>
          <w:t>http://kyxt.wust.edu.cn/irisweb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通过科发院网站进入。登录用户名：教师工号。初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。如下图所示：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199380" cy="320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134610" cy="3166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基本信息完善及密码修改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登陆系统后，“</w:t>
      </w:r>
      <w:r>
        <w:rPr>
          <w:b/>
          <w:sz w:val="28"/>
          <w:szCs w:val="28"/>
        </w:rPr>
        <w:t>科研人员”</w:t>
      </w:r>
      <w:r>
        <w:rPr>
          <w:sz w:val="28"/>
          <w:szCs w:val="28"/>
        </w:rPr>
        <w:t>角色首先需要完善个人基本信息，点击“保存”才可进入系统。如下图所示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314950" cy="2161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科研人员”</w:t>
      </w:r>
      <w:r>
        <w:rPr>
          <w:sz w:val="28"/>
          <w:szCs w:val="28"/>
        </w:rPr>
        <w:t>可通过“个人信息”功能再次修改基本信息。</w:t>
      </w:r>
      <w:r>
        <w:rPr>
          <w:b/>
          <w:sz w:val="28"/>
          <w:szCs w:val="28"/>
        </w:rPr>
        <w:t>任何角色</w:t>
      </w:r>
      <w:r>
        <w:rPr>
          <w:sz w:val="28"/>
          <w:szCs w:val="28"/>
        </w:rPr>
        <w:t>可通过“账号管理”功能修改自己的密码。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115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2209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三、横向项目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研人员在</w:t>
      </w:r>
      <w:r>
        <w:rPr>
          <w:b/>
          <w:bCs/>
          <w:sz w:val="28"/>
          <w:szCs w:val="28"/>
        </w:rPr>
        <w:t>“项目”</w:t>
      </w:r>
      <w:r>
        <w:rPr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横向项目”</w:t>
      </w:r>
      <w:r>
        <w:rPr>
          <w:sz w:val="28"/>
          <w:szCs w:val="28"/>
        </w:rPr>
        <w:t>中点击“新增”，填写“基本信息”、“参与人信息”、“经费预算”后保存信息。如下图所示：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275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80660" cy="23666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453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2250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4517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“文档上传”处以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用于备案的合同原件（包含正文、附件，以及外委合同）的彩色扫描件。最后点击右上方的“提交”按钮，待学院、产学研处两级审核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25387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sz w:val="28"/>
          <w:szCs w:val="28"/>
        </w:rPr>
        <w:t>横向经费入账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0"/>
        <w:jc w:val="left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横向经费入账前必须先在系统内上传相关联的发票信息。故横向经费入账分为三个步骤，即“开发票”、“发票管理”、“认领经费”。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开发票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科研人员在</w:t>
      </w:r>
      <w:r>
        <w:rPr>
          <w:sz w:val="28"/>
          <w:szCs w:val="28"/>
        </w:rPr>
        <w:t>“经费”</w:t>
      </w:r>
      <w:r>
        <w:rPr>
          <w:sz w:val="28"/>
          <w:szCs w:val="28"/>
        </w:rPr>
        <w:t>-“</w:t>
      </w:r>
      <w:r>
        <w:rPr>
          <w:sz w:val="28"/>
          <w:szCs w:val="28"/>
        </w:rPr>
        <w:t>开发票”</w:t>
      </w:r>
      <w:r>
        <w:rPr>
          <w:b w:val="false"/>
          <w:bCs/>
          <w:sz w:val="28"/>
          <w:szCs w:val="28"/>
        </w:rPr>
        <w:t>功能下填写相应信息，然后提交财务处审核。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1374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1963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22402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64150" cy="21126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1990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5420" cy="21628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要求填写完信息之后，点击“提交”即可。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2"/>
        <w:jc w:val="left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发票管理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财务处管理员在</w:t>
      </w:r>
      <w:r>
        <w:rPr>
          <w:b/>
          <w:sz w:val="28"/>
          <w:szCs w:val="28"/>
        </w:rPr>
        <w:t>“经费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开发票”</w:t>
      </w:r>
      <w:r>
        <w:rPr>
          <w:sz w:val="28"/>
          <w:szCs w:val="28"/>
        </w:rPr>
        <w:t>功能下审核“待财务处审核”的发票申请。如下图所示：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85740" cy="222186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发票申请审核通过之后，财务处管理员根据“开发票”表单内容开发票，然后在</w:t>
      </w:r>
      <w:r>
        <w:rPr>
          <w:b/>
          <w:sz w:val="28"/>
          <w:szCs w:val="28"/>
        </w:rPr>
        <w:t>“经费”</w:t>
      </w:r>
      <w:r>
        <w:rPr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发票管理”</w:t>
      </w:r>
      <w:r>
        <w:rPr>
          <w:sz w:val="28"/>
          <w:szCs w:val="28"/>
        </w:rPr>
        <w:t>功能下找到对应的项目，点击“维护”上传发票并填写相关票据信息，最后点击“保存”，完成发票管理全部工作。如下图所示：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66690" cy="225996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316855" cy="218630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22853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注意：如果对已上传的某张发票进行了部分或全部经费认领，即表示发票与经费相关联了，经费认领已提交待审核或者已审核通过，则该发票不能再更改。反之，没有关联到账经费的发票，可以删除并重新上传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如果已关联经费的某张发票确实出现上传错误等问题，则按以下方法处理：</w:t>
      </w:r>
    </w:p>
    <w:p>
      <w:pPr>
        <w:pStyle w:val="Normal"/>
        <w:spacing w:lineRule="auto" w:line="24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提交认领信息，但未经科发院审核通过，则科发院可以退回并通知老师删除此笔经费认领记录，然后由科发院或财务处删除原发票信息，重新上传新发票；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发院已审核通过的关联经费的发票，需联系开发商工程师处理。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6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经费认领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人员可通过</w:t>
      </w:r>
      <w:r>
        <w:rPr>
          <w:rFonts w:ascii="宋体;SimSun" w:hAnsi="宋体;SimSun" w:cs="宋体;SimSun"/>
          <w:b/>
          <w:bCs/>
          <w:sz w:val="28"/>
          <w:szCs w:val="28"/>
        </w:rPr>
        <w:t>“经费”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到账查询”</w:t>
      </w:r>
      <w:r>
        <w:rPr>
          <w:rFonts w:ascii="宋体;SimSun" w:hAnsi="宋体;SimSun" w:cs="宋体;SimSun"/>
          <w:sz w:val="28"/>
          <w:szCs w:val="28"/>
        </w:rPr>
        <w:t>功能，查询是否有项目经费到达财务处。如下图所示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24072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已有项目经费到达财务处，科研人员可通过“</w:t>
      </w:r>
      <w:r>
        <w:rPr>
          <w:rFonts w:ascii="宋体;SimSun" w:hAnsi="宋体;SimSun" w:cs="宋体;SimSun"/>
          <w:b/>
          <w:bCs/>
          <w:sz w:val="28"/>
          <w:szCs w:val="28"/>
        </w:rPr>
        <w:t>经费”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项目到账”</w:t>
      </w:r>
      <w:r>
        <w:rPr>
          <w:rFonts w:ascii="宋体;SimSun" w:hAnsi="宋体;SimSun" w:cs="宋体;SimSun"/>
          <w:sz w:val="28"/>
          <w:szCs w:val="28"/>
        </w:rPr>
        <w:t>功能认领到账经费。点击“项目到账”，</w:t>
      </w:r>
      <w:r>
        <w:rPr>
          <w:sz w:val="28"/>
          <w:szCs w:val="28"/>
        </w:rPr>
        <w:t>找到需入账的项目名称，点击其右边的“新增”按钮，进入信息填写页。</w:t>
      </w:r>
      <w:r>
        <w:rPr>
          <w:rFonts w:ascii="宋体;SimSun" w:hAnsi="宋体;SimSun" w:cs="宋体;SimSun"/>
          <w:sz w:val="28"/>
          <w:szCs w:val="28"/>
        </w:rPr>
        <w:t>如下图所示：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22879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4707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信息填写页中靠右边的绿色按钮“查询到账信息”，找到该项目对应的到账经费记录，并确认。然后分别填写“基本信息”、“经费分解”两项内容，点击“提交”完成经费认领工作。如下图所示：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24206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7180" cy="2273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3749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注意：此处“经费分解”填写的经费是指要拨入老师“财务项目编码”（原“经费卡”）内的经费，并不完全等同于工作量，故还需对下方的“工作量是否再分解”进行选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后面的“预算信息”和“提取费用”页签的内容会在前面两项目内容填写完之后自动填充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21056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操作全部完成，点击“提交”按钮，待科发院、财务处分别审核通过后，已认领并分解的经费将由财务处直接拨入相应的“财务项目编码”（原“经费卡”）内（不需要老师再去科发院或财务处办理任何手续）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横向工作量分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经费认领时，“经费分解”页面的“工作量是否再分解”选择“是”或“否”，使得工作量分解出现以下两种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“否”，即工作量不再分解，则系统会默认生成一条审核通过的工作量分解记录，可以在“我的工作量”功能下直接查看到该笔到账经费对应的工作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是”，即工作量需要再分解，则科研人员需在</w:t>
      </w:r>
      <w:r>
        <w:rPr>
          <w:b/>
          <w:bCs/>
          <w:sz w:val="28"/>
          <w:szCs w:val="28"/>
        </w:rPr>
        <w:t>“经费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工作量分解”</w:t>
      </w:r>
      <w:r>
        <w:rPr>
          <w:sz w:val="28"/>
          <w:szCs w:val="28"/>
        </w:rPr>
        <w:t>功能中对未分配经费进行工作量分解。具体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</w:t>
      </w:r>
      <w:r>
        <w:rPr>
          <w:b/>
          <w:bCs/>
          <w:sz w:val="28"/>
          <w:szCs w:val="28"/>
        </w:rPr>
        <w:t>“经费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工作量分解”</w:t>
      </w:r>
      <w:r>
        <w:rPr>
          <w:sz w:val="28"/>
          <w:szCs w:val="28"/>
        </w:rPr>
        <w:t>功能下，根据列表中“未分配金额”信息，可以筛选出需要进行工作量再分解的项目，然后点击项目名称右边的“新增”按钮即可进入表单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4574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表单，可以看到项目的到账情况，工作量分解情况。填写“工作量分解列表”，点击右上方的“提交”按钮，完成全部工作。如下图所示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4295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待科发院审核通过后，科研人员可以在“我的工作量”功能列表下选中要查看的项目，点击查看相应工作量。如下图所示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6370" cy="22866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横向项目变更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在合同履行过程中，出现了参与人员、项目总金额、合同周期、合作主体名称等方面发生了变化，需对原合同进行信息变更。科研人员可在</w:t>
      </w:r>
      <w:r>
        <w:rPr>
          <w:b/>
          <w:bCs/>
          <w:sz w:val="28"/>
          <w:szCs w:val="28"/>
        </w:rPr>
        <w:t>“项目”</w:t>
      </w:r>
      <w:r>
        <w:rPr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项目变更”</w:t>
      </w:r>
      <w:r>
        <w:rPr>
          <w:sz w:val="28"/>
          <w:szCs w:val="28"/>
        </w:rPr>
        <w:t>功能下完成各类信息变更。如下图所示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22548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22529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29616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项目结题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合同履行完毕（指完成全部约定内容或合同结束时间已到），需办理结题手续。科研人员在</w:t>
      </w:r>
      <w:r>
        <w:rPr>
          <w:b/>
          <w:bCs/>
          <w:sz w:val="28"/>
          <w:szCs w:val="28"/>
        </w:rPr>
        <w:t>“项目”</w:t>
      </w:r>
      <w:r>
        <w:rPr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项目结题”</w:t>
      </w:r>
      <w:r>
        <w:rPr>
          <w:sz w:val="28"/>
          <w:szCs w:val="28"/>
        </w:rPr>
        <w:t>功能下填写“结题信息”、“研究成果”、“成果简介”，并在“相关文件”处上传相关结题材料。最后点击“保存”、“提交”，完成结题工作。如下图所示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3622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146300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有合同对方出具的能证明结题的相关材料，需在“相关文件”处上传，“结题信息”处填写“正常结题”，否则就是“校内结题”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232346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5050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研究成果”有则填写，无则不填。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5420" cy="229552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成果简介”必须填写。</w:t>
      </w:r>
      <w:r>
        <w:rPr>
          <w:lang w:val="en-US" w:eastAsia="en-US"/>
        </w:rPr>
        <w:drawing>
          <wp:inline distT="0" distB="0" distL="0" distR="0">
            <wp:extent cx="5271770" cy="239458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/>
      <w:t>科研管理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280"/>
      <w:ind w:hanging="0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t.wust.edu.cn/iris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7:00Z</dcterms:created>
  <dc:creator>Administrator</dc:creator>
  <dc:description/>
  <dc:language>en-US</dc:language>
  <cp:lastModifiedBy>wkdxgj</cp:lastModifiedBy>
  <cp:lastPrinted>2017-12-06T15:52:00Z</cp:lastPrinted>
  <dcterms:modified xsi:type="dcterms:W3CDTF">2017-12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