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spacing w:val="20"/>
          <w:sz w:val="52"/>
          <w:szCs w:val="52"/>
        </w:rPr>
      </w:pPr>
      <w:r>
        <w:rPr>
          <w:rFonts w:ascii="仿宋" w:hAnsi="仿宋" w:cs="仿宋" w:eastAsia="仿宋"/>
          <w:spacing w:val="20"/>
          <w:sz w:val="52"/>
          <w:szCs w:val="52"/>
        </w:rPr>
        <w:t>第二届湖北省高价值专利大赛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20"/>
          <w:sz w:val="52"/>
          <w:szCs w:val="52"/>
        </w:rPr>
      </w:pPr>
      <w:r>
        <w:rPr>
          <w:rFonts w:eastAsia="仿宋" w:cs="仿宋" w:ascii="仿宋" w:hAnsi="仿宋"/>
          <w:spacing w:val="2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20"/>
          <w:sz w:val="52"/>
          <w:szCs w:val="52"/>
        </w:rPr>
      </w:pPr>
      <w:r>
        <w:rPr>
          <w:rFonts w:ascii="仿宋" w:hAnsi="仿宋" w:cs="仿宋" w:eastAsia="仿宋"/>
          <w:spacing w:val="20"/>
          <w:sz w:val="52"/>
          <w:szCs w:val="52"/>
        </w:rPr>
        <w:t>申  报  书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专利名称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36"/>
          <w:szCs w:val="36"/>
        </w:rPr>
        <w:tab/>
        <w:t xml:space="preserve">  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40"/>
        <w:ind w:firstLine="9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专 利 号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9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申报单位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</w:r>
      <w:r>
        <w:rPr>
          <w:rFonts w:ascii="仿宋" w:hAnsi="仿宋" w:cs="仿宋" w:eastAsia="仿宋"/>
          <w:sz w:val="36"/>
          <w:szCs w:val="36"/>
          <w:u w:val="single"/>
        </w:rPr>
        <w:t>（盖章）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 w:before="24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知识产权局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kern w:val="0"/>
          <w:sz w:val="32"/>
          <w:szCs w:val="32"/>
        </w:rPr>
      </w:pPr>
      <w:bookmarkStart w:id="0" w:name="RANGE!A1%3AF14"/>
      <w:bookmarkEnd w:id="0"/>
      <w:r>
        <w:rPr>
          <w:rFonts w:ascii="仿宋" w:hAnsi="仿宋" w:cs="仿宋" w:eastAsia="仿宋"/>
          <w:kern w:val="0"/>
          <w:sz w:val="32"/>
          <w:szCs w:val="32"/>
        </w:rPr>
        <w:t>一、参赛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79"/>
        <w:gridCol w:w="2337"/>
        <w:gridCol w:w="2336"/>
      </w:tblGrid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项目所属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农业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光电子信息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高技术服务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生物医疗与健康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先进制造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建筑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能源与新能源汽车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材料与节能环保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项目介绍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56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59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点介绍专利项目的重要性及专利项目的创新价值及运用实施效果。（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利文本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25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2"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540"/>
              <w:ind w:left="92"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权利要求书清楚、简要。</w:t>
            </w:r>
          </w:p>
          <w:p>
            <w:pPr>
              <w:pStyle w:val="Normal"/>
              <w:spacing w:lineRule="exact" w:line="540"/>
              <w:ind w:left="92"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权利要求以说明书为依据，保护范围合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技术先进性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717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技术原创性及重要性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技术要点，说明参赛专利属于基础型的专利或改进型专利，并解释是否解决了本领域关键性、共性的技术难题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技术优势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比若干个当前（参加评审时）的同类技术，详细说明参赛专利在提高效率、降低成本、节能减排、改善性能、提升品质等方面的技术优势和不足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实施情况，相对于公开的技术方案，说明参赛专利技术实施效果的确定性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技术通用性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介绍参赛专利目前已应用的领域和范围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该专利技术还可以应用的其他领域和范围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四）外观设计专利请说明设计要点及理念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及保护措施和成效评价材料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61"/>
        <w:gridCol w:w="1439"/>
        <w:gridCol w:w="1739"/>
        <w:gridCol w:w="1247"/>
        <w:gridCol w:w="1424"/>
      </w:tblGrid>
      <w:tr>
        <w:trPr>
          <w:trHeight w:val="39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专利实施取得经济效益情况</w:t>
            </w:r>
          </w:p>
        </w:tc>
      </w:tr>
      <w:tr>
        <w:trPr>
          <w:trHeight w:val="65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实施日至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量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额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额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专利许可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许可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许可金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8"/>
                <w:szCs w:val="28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进行许可合同备案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专利出资入股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金额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万元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四）专利融资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万元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firstLine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五）简要介绍专利项目运用及保护情况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社会效益及发展前景评价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5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社会效益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详细说明参赛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行业影响力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详细说明参赛项目实施对行业发展及技术趋势的影响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政策适应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详细说明参赛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获奖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54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简要列出参赛专利何时何地获何种等级的奖励等情况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basedOn w:val="Style12"/>
    <w:qFormat/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DELL</dc:creator>
  <dc:description/>
  <dc:language>en-US</dc:language>
  <cp:lastModifiedBy>chocolate</cp:lastModifiedBy>
  <dcterms:modified xsi:type="dcterms:W3CDTF">2021-05-10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622BFE2C4E87B2ADC22DA20EC5B0</vt:lpwstr>
  </property>
  <property fmtid="{D5CDD505-2E9C-101B-9397-08002B2CF9AE}" pid="3" name="KSOProductBuildVer">
    <vt:lpwstr>2052-11.1.0.10463</vt:lpwstr>
  </property>
</Properties>
</file>